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>PDC-198 Doamne, Tu tronul cel sfânt l-ai lăs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oamne, Tu tronul cel sfânt l-ai lăsat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Fiind pe pământ intr-o iesle culcat;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O, cât de mult pentru noi Te-ai smerit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Şi cât de mult Tu pe noi ne-ai iubit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Refren: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Doamne, eu cred, da, Doamne, eu cred</w:t>
      </w:r>
    </w:p>
    <w:p>
      <w:pPr>
        <w:pStyle w:val="Normal"/>
        <w:rPr/>
      </w:pPr>
      <w:r>
        <w:rPr>
          <w:lang w:val="ro-RO"/>
        </w:rPr>
        <w:tab/>
        <w:t>Tot ce mi-ai zis, tot ce-ai promis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Dragostea Ta în veci mi-o vei da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Ştiu, căci ,,aşa stă scris!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ură bolnavii deplin vindecaţi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Cei în dureri, duios mângâiaţi!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Chiar pe cei răi i-ai iubit, i-ai iertat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Şi pe copii împrejuru-Ţi i-ai luat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iind răstignit ca să fiu eu iertat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Sângele-Ţi sfânt, pentru mine L-ai dat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Drept fiind şi sfânt, vina mea ai purtat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Dragostea Ta n’am s-o uit niciodat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ar, biruind ai ieşit din mormânt;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Cerul Te laudă, şi noi pe pământ;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Dacă în slavă, în cer, Tu Te-ai dus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E ca să fiu lângă Tine, Isus!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49:00Z</dcterms:created>
  <dc:creator>Ion Peana</dc:creator>
  <dc:description/>
  <cp:keywords/>
  <dc:language>en-US</dc:language>
  <cp:lastModifiedBy>Ion Peana</cp:lastModifiedBy>
  <dcterms:modified xsi:type="dcterms:W3CDTF">2006-02-04T20:49:00Z</dcterms:modified>
  <cp:revision>2</cp:revision>
  <dc:subject/>
  <dc:title/>
</cp:coreProperties>
</file>